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</w:t>
        <w:br/>
        <w:t>ТРОИЦКОГО  РАЙОН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4 июня 2014 года                                                                                             № 457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Троицкое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400" w:leader="none"/>
        </w:tabs>
        <w:ind w:left="720" w:right="976" w:hanging="0"/>
        <w:jc w:val="center"/>
        <w:rPr/>
      </w:pPr>
      <w:r>
        <w:rPr>
          <w:rFonts w:cs="Arial" w:ascii="Arial" w:hAnsi="Arial"/>
          <w:b/>
          <w:caps/>
        </w:rPr>
        <w:t>О внесении изменений в постановление Администрации Троицкого района Алтайского края от 01 ноября 2012 года №693 «Об утверждении административного регламента по предоставлению отделом архитектуры и строительства Администрации  Троицкого района Алтайского края муниципальной услуги «Предоставление сведений и копий документов, содержащихся в ИСОГД»</w:t>
      </w:r>
    </w:p>
    <w:p>
      <w:pPr>
        <w:pStyle w:val="Normal"/>
        <w:tabs>
          <w:tab w:val="clear" w:pos="708"/>
          <w:tab w:val="left" w:pos="4678" w:leader="none"/>
        </w:tabs>
        <w:ind w:right="4495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4678" w:leader="none"/>
        </w:tabs>
        <w:ind w:right="4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муниципального правового акта в соответствие действующего законодательства, в соответствии со статьей 57 Устава муниципального образования Троицкий район Алтайского края,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Постановляю:</w:t>
      </w:r>
    </w:p>
    <w:p>
      <w:pPr>
        <w:pStyle w:val="Normal"/>
        <w:ind w:firstLine="624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ind w:right="-5" w:firstLine="426"/>
        <w:jc w:val="both"/>
        <w:rPr/>
      </w:pPr>
      <w:r>
        <w:rPr>
          <w:rFonts w:cs="Arial" w:ascii="Arial" w:hAnsi="Arial"/>
        </w:rPr>
        <w:t>1. Внести в постановление Администрации Троицкого района Алтайского края от 01 ноября 2012 года №693 «Об утверждении административного регламента по предоставлению отделом архитектуры и строительства Администрации  Троицкого района Алтайского края муниципальной услуги «Предоставление сведений и копий документов, содержащихся в ИСОГД» (Сборник муниципальных правовых актов Троицкого района Алтайского края, 2013 года № 45) (далее Постановление), следующие изменения:</w:t>
      </w:r>
    </w:p>
    <w:p>
      <w:pPr>
        <w:pStyle w:val="Normal"/>
        <w:ind w:right="-5" w:firstLine="426"/>
        <w:jc w:val="both"/>
        <w:rPr/>
      </w:pPr>
      <w:r>
        <w:rPr>
          <w:rFonts w:cs="Arial" w:ascii="Arial" w:hAnsi="Arial"/>
        </w:rPr>
        <w:t>1.1. В названии Постановления слова «отделом архитектуры и строительства Администрации Троицкого района Алтайского края» заменить словами «Администрацией Троицкого района»;</w:t>
      </w:r>
    </w:p>
    <w:p>
      <w:pPr>
        <w:pStyle w:val="Normal"/>
        <w:ind w:right="-5" w:firstLine="426"/>
        <w:jc w:val="both"/>
        <w:rPr/>
      </w:pPr>
      <w:r>
        <w:rPr>
          <w:rFonts w:cs="Arial" w:ascii="Arial" w:hAnsi="Arial"/>
        </w:rPr>
        <w:t>1.2. В пункте 1. Постановления, слова «отделом архитектуры и строительству Администрации Троицкого района Алтайского края» заменить словами «Администрацией Троицкого района»;</w:t>
      </w:r>
    </w:p>
    <w:p>
      <w:pPr>
        <w:pStyle w:val="Normal"/>
        <w:tabs>
          <w:tab w:val="clear" w:pos="708"/>
          <w:tab w:val="left" w:pos="5220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названии Административного регламента по предоставлению отделом архитектуры и строительства Администрации Троицкого района Алтайского края муниципальной услуги «Предоставление сведений и копий документов, содержащихся в ИСОГД», (далее Административный регламент), слова «отделом архитектуры и строительства Администрации Троицкого района» заменить словами «Администрацией Троицкого района»;</w:t>
      </w:r>
    </w:p>
    <w:p>
      <w:pPr>
        <w:pStyle w:val="Normal"/>
        <w:tabs>
          <w:tab w:val="clear" w:pos="708"/>
          <w:tab w:val="left" w:pos="5220" w:leader="none"/>
        </w:tabs>
        <w:ind w:firstLine="360"/>
        <w:jc w:val="both"/>
        <w:rPr/>
      </w:pPr>
      <w:r>
        <w:rPr>
          <w:rFonts w:cs="Arial" w:ascii="Arial" w:hAnsi="Arial"/>
        </w:rPr>
        <w:t xml:space="preserve">1.4. В Административном регламенте по тексту слова: «отдел архитектуры и строительства Администрации Троицкого района» заменить на слова: «отдел по архитектуре и строительству Управления по архитектуре, строительству, жилищно-коммунальному хозяйству и транспорту Администрации Троицкого района.»; </w:t>
      </w:r>
    </w:p>
    <w:p>
      <w:pPr>
        <w:pStyle w:val="Normal"/>
        <w:tabs>
          <w:tab w:val="clear" w:pos="708"/>
          <w:tab w:val="left" w:pos="5220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5. В пункте 3 Административного регламента, слова: «Постановлением Администрации Троицкого района от 24 декабря 2009 года №893 «Об утверждении Положения об отделе архитектуры и строительства Администрации Троицкого района Алтайского края»  заменить на слова: «Постановлением Администрации Троицкого района от 17 марта 2014 года №141 «Об утверждении Положения об Управлении по архитектуре, строительству, жилищно-коммунальному хозяйству и транспорту Администрации Троицкого района Алтайского края».»;</w:t>
      </w:r>
    </w:p>
    <w:p>
      <w:pPr>
        <w:pStyle w:val="Normal"/>
        <w:ind w:right="-5" w:firstLine="567"/>
        <w:jc w:val="both"/>
        <w:rPr/>
      </w:pPr>
      <w:r>
        <w:rPr>
          <w:rFonts w:cs="Arial" w:ascii="Arial" w:hAnsi="Arial"/>
        </w:rPr>
        <w:t>1.6. В пункте 3 Административного регламента, слова: «Постановлением Администрации Троицкого района от 19 апреля 2011 года № 200 «Об утверждении Порядка разработки и утверждении административных регламентов предоставления муниципальных услуг» заменить на слова: «Постановлением Администрации Троицкого района от 28 мая 2013 года №339 «Об утверждении правил разработки и утверждения административных регламентов предоставления муниципальных услуг и правил проведения экспертизы проектов административных регламентов предоставления муниципальных услуг» (Опубликовано в сборнике муниципальных правовых актов Троицкого района Алтайского края 2013 года № 41).»;</w:t>
      </w:r>
    </w:p>
    <w:p>
      <w:pPr>
        <w:pStyle w:val="Normal"/>
        <w:ind w:right="-6" w:firstLine="567"/>
        <w:jc w:val="both"/>
        <w:rPr/>
      </w:pPr>
      <w:r>
        <w:rPr>
          <w:rFonts w:cs="Arial" w:ascii="Arial" w:hAnsi="Arial"/>
        </w:rPr>
        <w:t>1.7. В пункте 18 Административного регламента, слово: «тридцать» заменить на слово: «пятнадцать»;</w:t>
      </w:r>
    </w:p>
    <w:p>
      <w:pPr>
        <w:pStyle w:val="Normal"/>
        <w:ind w:right="-6" w:firstLine="567"/>
        <w:jc w:val="both"/>
        <w:rPr/>
      </w:pPr>
      <w:r>
        <w:rPr>
          <w:rFonts w:cs="Arial" w:ascii="Arial" w:hAnsi="Arial"/>
        </w:rPr>
        <w:t>1.8. Приложение 1 Административного регламента, изложить в следующей редакции: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об органе местного самоуправления, предоставляющем муниципальную услугу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роиц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</w:rPr>
              <w:t xml:space="preserve">глава Администрации Троиц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гирёв Олег Владимирови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</w:rPr>
              <w:t>Управление по архитектуре, строительству, жилищно-коммунальному хозяйству и транспорту Администрации Троиц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а Светлана Викторов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и почтовый адре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840, Алтайский край, Троицкий район, с.Троицкое, пр.Ленина, 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фик работ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</w:rPr>
              <w:t>с 8-00 до 17-00 с понедельника по пятницу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фик приема заявителей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</w:rPr>
              <w:t>с 8-00 до 12-00 с понедельника по пятницу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 адрес электронной поч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</w:rPr>
              <w:t xml:space="preserve">8-385-34-22-2-36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ring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roalt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 xml:space="preserve">Адрес официального сайта Администрации Троицкого района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troalt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 xml:space="preserve">Региональный портал государственных и муниципальных услуг (функций) –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22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 xml:space="preserve">Единый портал государственных и муниципальных услуг (функций) –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22.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;».</w:t>
      </w:r>
    </w:p>
    <w:p>
      <w:pPr>
        <w:pStyle w:val="Normal"/>
        <w:tabs>
          <w:tab w:val="clear" w:pos="708"/>
          <w:tab w:val="left" w:pos="5220" w:leader="none"/>
        </w:tabs>
        <w:ind w:firstLine="426"/>
        <w:jc w:val="both"/>
        <w:rPr/>
      </w:pPr>
      <w:r>
        <w:rPr>
          <w:rFonts w:cs="Arial" w:ascii="Arial" w:hAnsi="Arial"/>
        </w:rPr>
        <w:t>2. Отменить постановление Администрации Троицкого района Алтайского края от 14 апреля 2014 года №209 «О внесении изменений в постановление Администрации Троицкого района Алтайского края от 01 ноября 2012 года №693 «Об утверждении административного регламента по предоставлению отделом архитектуры и строительства Администрации  Троицкого района Алтайского края муниципальной услуги «Предоставление сведений и копий документов, содержащихся в ИСОГД»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публикования в Сборнике муниципальных правовых актов Троицкого района Алтайского края и подлежит размещению на официальном сайте Администрации Троицкого района в сети «Интернет»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первого заместителя главы Администрации района Журавлева В.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района                                                             О.В. Чигирё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850" w:gutter="0" w:header="0" w:top="125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3">
    <w:name w:val=" Знак Знак3"/>
    <w:basedOn w:val="Style12"/>
    <w:qFormat/>
    <w:rPr>
      <w:rFonts w:eastAsia="Calibri"/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rFonts w:ascii="Calibri" w:hAnsi="Calibri" w:eastAsia="Calibri" w:cs="Calibri"/>
      <w:i/>
      <w:iCs/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rFonts w:eastAsia="Calibri"/>
      <w:sz w:val="24"/>
      <w:szCs w:val="24"/>
    </w:rPr>
  </w:style>
  <w:style w:type="character" w:styleId="Style13">
    <w:name w:val=" Знак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spacing w:lineRule="auto" w:line="480" w:before="0" w:after="120"/>
      <w:ind w:firstLine="567"/>
      <w:jc w:val="both"/>
    </w:pPr>
    <w:rPr>
      <w:rFonts w:eastAsia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22.ru/" TargetMode="External"/><Relationship Id="rId3" Type="http://schemas.openxmlformats.org/officeDocument/2006/relationships/hyperlink" Target="http://www.22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18:00Z</dcterms:created>
  <dc:creator>User</dc:creator>
  <dc:description/>
  <cp:keywords/>
  <dc:language>en-US</dc:language>
  <cp:lastModifiedBy>User</cp:lastModifiedBy>
  <cp:lastPrinted>2014-07-18T09:14:00Z</cp:lastPrinted>
  <dcterms:modified xsi:type="dcterms:W3CDTF">2014-07-18T02:19:00Z</dcterms:modified>
  <cp:revision>3</cp:revision>
  <dc:subject/>
  <dc:title>Проект                                                                 УТВЕРЖДЕН                                                               постановлением Администрации                                                                Троицкого района  о</dc:title>
</cp:coreProperties>
</file>